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Style w:val="Ts21"/>
          <w:rFonts w:cs="Arial" w:ascii="Arial" w:hAnsi="Arial"/>
          <w:b/>
          <w:bCs/>
        </w:rPr>
        <w:t>Кому</w:t>
      </w:r>
      <w:r>
        <w:rPr>
          <w:rStyle w:val="Ts21"/>
          <w:rFonts w:cs="Arial" w:ascii="Arial" w:hAnsi="Arial"/>
        </w:rPr>
        <w:t>: Туроператор ПБОЮЛ О.К.Бычек ДЕЛЬТА ВОЛГИ</w:t>
      </w:r>
      <w:r>
        <w:rPr>
          <w:rFonts w:cs="Arial" w:ascii="Arial" w:hAnsi="Arial"/>
          <w:color w:val="000000"/>
        </w:rPr>
        <w:br/>
      </w:r>
      <w:r>
        <w:rPr>
          <w:rStyle w:val="Ts21"/>
          <w:rFonts w:cs="Arial" w:ascii="Arial" w:hAnsi="Arial"/>
        </w:rPr>
        <w:t xml:space="preserve">Факс (8512)440324. тел (8512)440289. </w:t>
      </w:r>
      <w:r>
        <w:rPr>
          <w:rStyle w:val="Ts21"/>
          <w:rFonts w:cs="Arial" w:ascii="Arial" w:hAnsi="Arial"/>
          <w:lang w:val="en-US"/>
        </w:rPr>
        <w:t>732220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Ts21"/>
          <w:rFonts w:cs="Arial" w:ascii="Arial" w:hAnsi="Arial"/>
          <w:b/>
          <w:bCs/>
          <w:lang w:val="en-US"/>
        </w:rPr>
        <w:t>E-mail: danil@astranet.ru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Style w:val="Ts31"/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Style w:val="Ts31"/>
          <w:rFonts w:cs="Arial" w:ascii="Arial" w:hAnsi="Arial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Style w:val="Ts41"/>
          <w:rFonts w:cs="Arial" w:ascii="Arial" w:hAnsi="Arial"/>
        </w:rPr>
        <w:t>НА БРОНИРОВАНИЕ ТУР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Style w:val="Ts51"/>
        </w:rPr>
        <w:t xml:space="preserve">Тур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наименование тура код по нашему каталогу или прайсу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Объект размещ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Покупатель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Юридическое лицо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наименование ФИО руководителя юридический адрес банковские            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реквизиты тел/фа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Физическое лицо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Координаты для подтверждения бронирова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адрес. тел.(служебн. дом) фак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Список туристов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ФИО данные ОП. ОЗП. адрес. тел.(служебн. дом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Наличие руководителя группы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Продолжительность поездки: с '_____' _______по '_____' ________ 200__ г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Начало тура в часов и встреча в 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Пункты пребыва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Окончание тура в _________________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Пакет услуг: гостиница (турбаза)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__________________________________________ номер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___________________ тип ___________________ питание _______________ 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виза _________ страховка _______трансфер _________ экскурсионная      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программа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Дополнительные оплаченные услуги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____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наименова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Стоимость тура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 xml:space="preserve">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s51"/>
        </w:rPr>
        <w:t>сумма прописью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Ts51"/>
        </w:rPr>
        <w:t xml:space="preserve">Дата осуществления заказа: '_____' _________ 200__ г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Ts51"/>
        </w:rPr>
        <w:t xml:space="preserve">Покупатель: __________________________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21">
    <w:name w:val="ts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31">
    <w:name w:val="ts3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41">
    <w:name w:val="ts4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s51">
    <w:name w:val="ts5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03:00Z</dcterms:created>
  <dc:creator>Николай</dc:creator>
  <dc:description/>
  <dc:language>en-US</dc:language>
  <cp:lastModifiedBy>Николай</cp:lastModifiedBy>
  <dcterms:modified xsi:type="dcterms:W3CDTF">2006-07-19T13:04:00Z</dcterms:modified>
  <cp:revision>1</cp:revision>
  <dc:subject/>
  <dc:title>Кому: Туроператор ПБОЮЛ О</dc:title>
</cp:coreProperties>
</file>