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ЧЕГО ХОЧЕТ ЖЕНЩИНА или ТРИ СТУПЕ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К ПРЕКРАСНОМ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чем главный недостаток большинства косметологических Программа и Программ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А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ом, что после 1-2 недель СПА, массажа, талассотерапии и т.д. и т.п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ходиться возвращаться домой и забывать о этих удовольствиях до следующе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ездки. Т.е. - успешно начатый курс терапии не поддерживается и не продолжаетс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этого избежать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сохранить достигнутый  эффект омоложения и усилить его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 на этот вопрос дает наша новая Программ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ее включены не только сами процедура СПА и традиционной тайско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рапии, но и возможность для дам посетить наиболее известные в Королевств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иланд медицинские центры, где дамы смогут приобрести и увезти с собой 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дину все те знаменитые средства традиционной тайской медицины, которы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зволят им успешно завершить дома и закрепить результаты начатого 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иланде процесса оздоровления и омоложения организма!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кст Программы будет дан ниже, ну а пока вместо вступления ответ на самы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лнующий вопрос современности - </w:t>
      </w:r>
      <w:r>
        <w:rPr>
          <w:rFonts w:cs="Arial" w:ascii="Arial" w:hAnsi="Arial"/>
          <w:b/>
          <w:bCs/>
          <w:sz w:val="18"/>
        </w:rPr>
        <w:t>ЧЕГО ХОЧЕТ ЖЕНЩИНА??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ое лицо, новую фигуру или новые ногти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мериканские маркетологи выяснили это досконально и в процентах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ынок красоты в последние годы неуклонно растет благодаря трем "анти"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ременная женщина активно борется с лишним весом, с пагубным влияние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лнца и, конечно же, с возрастом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дно быть худой, здоровой и вечно молодой, и ради этого женщины н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навливаются ни перед расходами, ни перед косметической хирургие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ания McEvoy, консультирующая в области потребительского рынка, прове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следование и составила список платежеспособных желаний женщин от 18 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рше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На первом месте оказался массаж тела. 67 процентов американок хотят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ярно получать эту простую и полезную терапию, мгновенно расслабляющую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человека физически и ментально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На втором месте - голливудская улыбка. 60 процентов американских женщин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суют за отбеливание зубов, при этом отдавая предпочтение не домашни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нипуляциям с отбеливающими полосками, а процедурам в салоне. Посл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ешательства профессионалов результаты видны немедленно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Третья по значимости статья расходов - салонный уход за лицом. Ег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ирают 55 процентов женщин. Сайт giftingresource.com, специализирующийс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идеях и этикете подарка, утверждает, что одним из самых популярных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зентов сейчас становится подарочный сертификат на серию SPA-процедур дл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ц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На четвертом месте с 54 процентами - однодневное пребывание в SP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пулярность этого вида отдыха распространяется все быстрее, захватывая уж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купателей в крупных моллах или транзитных путешественников в аэропортах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На пятом месте - ногти. За салонный маникюр голосуют 53 процента женщин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Окраска волос в парикмахерской - на шестом с 50 процентами. В принципе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огих женщин удовлетворяют результаты домашней окраски, утверждает McEvoy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лагодаря тому, что появились хорошие и удобные комплекты для домашнег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рашивани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45 процентов женщин желают провести в SPA не только один день. Курорт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ого рода открываются в США во множестве - с большими площадям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греваемыми закрытыми и открытыми бассейнами с минеральной водой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тнесс-центрами, салонами красоты, саунами, парными и турецкими баням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На восьмом месте с 40 процентами - салонный педикюр. Самым дорогим 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травагантным в мире заведением для педикюра газета Women's Wear Dail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ывает салон Amp при казино Palms в Лас-Вегасе. За 2 тысячи долларо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иентка в VIP-зале получит педикюр с ванночками из меда и молока, попива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ампанское Cristal и наблюдая приватный танец стриптизера мужского пол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ее простые процедуры в более скромных местах, разумеется, обойдутс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шевле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36 процентам женщин требуются антивозрастные дерматологические процедур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акие как ботокс и мезотерапия. Подобные услуги получают все больше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пространение, а клиентура таких салонов становится все моложе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Профессиональную эпиляцию выбирают 35 процентов женщин. Тенденции выбор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лазерная и фотоэпиляци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прочем, мужчины тоже отдают дань всему перечисленному. Разве что горазд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же имплантируют себе силикон и не слишком охотно участвуют в таких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осах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У А ТЕПЕРЬ - КАК ЭТО ВСЕ БУДЕТ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ДЕНЬ ПЕРВЫЙ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ет в аэропорт Бангкока, встреча в аэропорту представителями фирмы "PACIFIC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GLE", переезд в Паттайю, расселение в отеле, отдых, небольшая экскурсия з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ыми покупками( крем от солнца, майки, тапочки, пляжные шляпы и т.п.)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глийский Торговый Центр фирмы "ТЭСКО" - "ЛОТОС"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ем - оздоровительный традиционный тайский массаж в Центре "ЗОЛОТО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АННЫ". Массаж исполняют девушки массажистки из Северолаосского племен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КА, известного своими врачевателями и целителями. Продолжительность сеанса 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часа. Перед массажем подается лаосский травяной ча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жин в престижном Клубе- ресторане, изначально построенном, как декорация к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менитому голливудскому фильму "ЧЕЛОВЕК С ЗОЛОТЫМ ПИСТОЛЕТОМ" из серии пр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гента 007 (в роли ДЖЕЙМСА БОНДА - ШОН КОНННЕРИ). Клуб утопает в роскошно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опическом саду, где перед началом ужина, дамы могут сделать замечательны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тографи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:30 - Экзотическое мужское шо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ДЕНЬ ВТОРОЙ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отдыха в отеле в 13.00 - экскурсия на ВЕСЕЛОЕ ШОУ СЛОНОВ, КАТАНИЕ 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НАХ, КОРМЛЕНИЕ СЛОНОВ, СКАЗОЧНЫЙ САД ОРХИДЕЙ, КОМПЛЕКС КРАСИВЕЙШИХ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ОПИЧЕСКИХ САДОВ (ИМИТАЦИЯ АЛЛЕИ ФОНТАНОВ В ВЕРСАЛЕ, САДА ЛЮБВИ 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ОННЕ, ВСЕМИРНОЗНАМЕНИТОЙ СКАЛЫ ДРАМАТИЧЕСКОЙ ЛЮБВИ "ЛЯ КАДЕХОН ДЕ ЛОС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ЛАГРОС", ГОРШЕЧНЫХ ГОРОДОВ СЕВЕРНОГО ТАИЛАНДА, ДЖУНГЛЕЙ ОСТРОВ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МУИ), КРАСОЧНОЕ ТАЙСКОЕ КУЛЬТУРНО-ТАНЦЕВАЛЬНОЕ ШО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:00 - Посещение крупнейшей в Азии Галереи Драгоценных камней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мирнознаменитые тайские рубины, сапфиры, груды золота, великолепное тай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ребро. Уникальный, единственный в мире,52- килограммовый РУБИН ! В бар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лереи туристов ждут самые разнообразные прохладительные и алкогольны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итк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:30 -ТРАДИЦИОННАЯ ТАЙСКАЯ ТЕРАПИЯ ТЕЛА в АЮРВЕДИЧЕСКОМ СПА. Сеанс длится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а и включает в себя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асслабляющая ванна для ног с энергетическими камням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айская травяная сау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офейный скраб на тел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бвертывание тела с нагретым морковным соко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аюрведический массаж голов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жие тропические фрукт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:00 - ужин в экзотическом бирманском ресторан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ДЕНЬ ТРЕТИЙ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завтрака ПОСЕЩЕНИЕ ЦЕНТРА ЖЕМЧУЖНОЙ ТЕРАПИИ - широкий выбо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диционных медицинских препаратов (мазей, капсул, бальзамов) направленных 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моложение кожи лица и тела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 - ТРАДИЦИОННАЯ ТАЙСКАЯ ТЕРАПИЯ ТЕЛА в АЮРВЕДИЧЕСКОМ СПА. Сеанс длится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а и включает в себя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асслабляющая ванна для ног с энергетическими камням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айская травяная сау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осметологическая маска на тело из меда и кунжу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бвертывание тела белой глиной смешанной с ароматическими кремам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энергообразующий душ из минеральной вод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асслабляющий ароматерапевтический массаж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жие тропические фрукт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ДЕНЬ ЧЕТВЕРТЫЙ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завтрака СВОБОДНОЕ ВРЕМЯ - отдых на пляже, шоппин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:30 -двухчасовой массаж в исполнении монских массажистов мужчин. Массаж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ает: 1 час ароматерапевтический массаж и 1 час пенный эротически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саж( По желанию Клиентки, пенный эротический массаж может быть заменен 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саж с лечебными кремами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:00 - Посещение вечернего Тайского маркета (подарки, сувениры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:00 - ИЗ ОТЕЛЯ выезд на ЭКСТРАВAГАНТНОЕ ПРАЗДНИЧНОЕ ШОУ ТРАНСВЕСТИТОВ 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ТОРОМ УЧАВСТВУЕТ САМАЯ КРАСИВАЯ ТРАНСВЕСТИТ В МИРЕ, ЗАВОЕВАВШАЯ НА КОНКУРСЕ В ЛОС-АНЖЕЛЕСЕ ТИТУЛ"КВИН ЮНИВЭРС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ДЕНЬ ПЯТЫЙ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завтрака СВОБОДНОЕ ВРЕМЯ - отдых на пляже, шоппин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 - Сеанс уникального и знаменитого массажа слепых "САНРИ" (Сеанс длитьс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часа 30 минут + тайская травяная сауна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:30 - ужин в популярном филиппинском ресторан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ДЕНЬ ШЕСТОЙ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00 - ТРАДИЦИОННАЯ ТАЙСКАЯ ТЕРАПИЯ ТЕЛА в АЮРВЕДИЧЕСКОМ СПА. Сеанс длится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а и включает в себя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асслабляющая ванна для ног с энергетическими камням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айская травяная сау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молочный скраб для те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маска для тела из кокосового крема-баунт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энергообразующий душ из минеральной вод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массаж головы с питательным кокосовым масло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мытье головы минеральной водой и сушка волос фено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жие тропические фрукт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вежающий напиток из лечебных тра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ДЕНЬ СЕДЬМОЙ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раннего завтрака переезд в Бангкок-столицу Таиланд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шение уникального культурно-медицинского Центра Ват Да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! Большой выбор традиционных кхмерских медицинских средств, направленных 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енне омоложение организма, очищение внутренних органов, их регенерацию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ее Шоу Змей! Прибытие в Бангкок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ещение знаменитого лекарственного Центра "НАК КАО". Богатый ассортимент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диционных тайских и китайских лекарственных средств и препаратов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ем приглашаем вас на обед на 43 этаже, откуда открывается панорамный вид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весь Бангкок. После обеда посещение крупного сувенирного центра 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ового рынка Пратунам, где можно сделать очень выгодные покупки по низки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а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ДЕНЬ ВОСЬМОЙ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езд из Отеля в аэропорт, вылет на Родин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МОСТЬ ДАННОЙ ПРОГРАММЫ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При проживании в отеле клубного типа в Паттайе в двухместном номере: US$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99  (доплата за проживание в отдельном номере: US$ 299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При проживании в отеле 4* с собственным пляжем в Паттайе в двухместно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ере: US$ 1199 (доплата за проживание в отдельном номере: US$ 299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При проживании в отеле 5* в Паттайе в двухместном номере: US$ 1.97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доплата за проживание в отдельном номере: US$ 984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указанной выше стоимости необходимо добавить стоимость перелета Мрсква-Бангкок-Москва – 540-751$ (экономкласс) в зависимости от авиаперевозчика.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тоимость Программы не включено: Новогодний ужин в отеле, виза 25$, медицинская страховк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лачивается дополнительно при приобретении тура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уважаемые Клиентки пожелают увеличить Программу на нескольк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ней, мы с удовольствием рассчитаем для них индивидуальный тур, исходя из их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желаний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 Перед бронированием тура уточняйте его стоимость у менеджера туропе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18:00Z</dcterms:created>
  <dc:creator>Николай</dc:creator>
  <dc:description/>
  <dc:language>en-US</dc:language>
  <cp:lastModifiedBy>Николай</cp:lastModifiedBy>
  <dcterms:modified xsi:type="dcterms:W3CDTF">2006-07-01T12:30:00Z</dcterms:modified>
  <cp:revision>3</cp:revision>
  <dc:subject/>
  <dc:title>ЧЕГО ХОЧЕТ ЖЕНЩИНА или ТРИ СТУПЕНИ</dc:title>
</cp:coreProperties>
</file>